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5644"/>
        <w:gridCol w:w="1800"/>
      </w:tblGrid>
      <w:tr>
        <w:trPr>
          <w:trHeight w:val="91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aré číslo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dle OD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vé číslo)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201-8662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D 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701-716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001-8750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D Český Těš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 721-726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Těšín- Albrechtice- Stonava-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 731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Těšín-Těrlicko-Havířov-Or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2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Těšín-Těrli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3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viná-Český Těšín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4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Těšín-Třanovice-Těrlicko-Havířov-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5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těbuz-Český Těš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6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Těšín-Ston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7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Těšín- Stonava-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8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Těšín-Třanovice-Dobrá-Frýdek-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39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1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a-Střítež-Hnoj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43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orní Lhotka-Hnojník-Horní Tošanovice-Třan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orní Lhotka-Hnojník-Těrlicko-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45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orní Lhotka-Hnoj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46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ojník-Střítež-Vělopolí-Český Těš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47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2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Střítež-Ř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48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Český Těšín-Třanovice - Těrlicko-Havíř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49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Třinec-Český Těšín-Těrlicko-Havířov-Os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52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Ropice-Český Těš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54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Český Těšín-Těrlicko-Havíř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0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3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 Český Těš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1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yně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3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yně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4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Hnojník-Dobrá-Frýdek-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5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Vendryně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6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4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yně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8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yně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69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střice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70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ýdek-Bystřice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71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ýdek-Nýd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72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5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Třinec-Frýdek-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74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inec-Hnojník - Třanovice-Dobrá-Frýdek-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75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Třinec-Noš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76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Písečná-Návs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0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y u Jablunkova-Hrč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1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6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Návs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2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kovec-Jablunkov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3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3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4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í Lomná-Jablunkov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4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5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6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y u Jablunkova-Jablunkov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5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7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8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 Bocanovice- Jablun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6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79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80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Milíkov-Košařiska-Bystřice-T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7</w:t>
            </w:r>
          </w:p>
        </w:tc>
      </w:tr>
      <w:tr>
        <w:trPr>
          <w:trHeight w:val="25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81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1905000" cy="9525"/>
                  <wp:effectExtent l="0" t="0" r="0" b="0"/>
                  <wp:wrapNone/>
                  <wp:docPr id="8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lunkov-Návs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78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a číselného označení linek zajišťovaných Veolia Transport Morava a.s. – oblast Třinec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v souvislosti s chystanou integrací IDS Třinecko s integrovaným dopravním systémem Moravskoslezského kraje ODIS v roce 2011)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Petr Turoň</dc:creator>
  <dc:description/>
  <cp:keywords/>
  <dc:language>en-US</dc:language>
  <cp:lastModifiedBy>pc13</cp:lastModifiedBy>
  <dcterms:modified xsi:type="dcterms:W3CDTF">2010-12-02T10:13:00Z</dcterms:modified>
  <cp:revision>5</cp:revision>
  <dc:subject/>
  <dc:title>linka</dc:title>
</cp:coreProperties>
</file>